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Cs/>
          <w:sz w:val="20"/>
          <w:szCs w:val="20"/>
          <w:u w:val="single"/>
        </w:rPr>
        <w:t>Uitslag Trofeo Palma de Mallorca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 Robbie McEwen (Aus) Team Katusha 2:21:16 </w:t>
        <w:br/>
        <w:t xml:space="preserve">2 Koldo Fernández (Esp) Euskaltel-Euskadi </w:t>
        <w:br/>
        <w:t xml:space="preserve">3 Óscar Freire (Esp) Rabobank </w:t>
        <w:br/>
        <w:t xml:space="preserve">4 André Schulze (Ger) PSK Whirlpool-Author </w:t>
        <w:br/>
        <w:t xml:space="preserve">5 Manuel Cardoso (Por) Footon-Servetto </w:t>
        <w:br/>
        <w:t xml:space="preserve">6 José Fco Pacheco (Esp) Xacobeo Galicia </w:t>
        <w:br/>
        <w:t xml:space="preserve">7 Wim Stroetinga (Ned) </w:t>
      </w:r>
      <w:r>
        <w:rPr>
          <w:rFonts w:cs="Arial"/>
          <w:bCs/>
          <w:sz w:val="20"/>
          <w:szCs w:val="20"/>
        </w:rPr>
        <w:t>Milram</w:t>
      </w:r>
      <w:r>
        <w:rPr>
          <w:rFonts w:cs="Arial"/>
          <w:sz w:val="20"/>
          <w:szCs w:val="20"/>
        </w:rPr>
        <w:t xml:space="preserve"> </w:t>
        <w:br/>
        <w:t xml:space="preserve">8 Robert Wagner (Ger) Skil-Shimano </w:t>
        <w:br/>
        <w:t xml:space="preserve">9 José Joaquin Rojas (Esp) Caisse d'Epargne </w:t>
        <w:br/>
        <w:t xml:space="preserve">10 Robert Förster (Ger) </w:t>
      </w:r>
      <w:r>
        <w:rPr>
          <w:rFonts w:cs="Arial"/>
          <w:bCs/>
          <w:sz w:val="20"/>
          <w:szCs w:val="20"/>
        </w:rPr>
        <w:t>Milram</w:t>
      </w:r>
      <w:r>
        <w:rPr>
          <w:rFonts w:cs="Arial"/>
          <w:sz w:val="20"/>
          <w:szCs w:val="20"/>
        </w:rPr>
        <w:t xml:space="preserve"> </w:t>
        <w:br/>
        <w:t xml:space="preserve">11 Michele Merlo (Ita) Footon-Servetto </w:t>
        <w:br/>
        <w:t xml:space="preserve">12 Jon Aberasturi (Esp) Orbea </w:t>
        <w:br/>
        <w:t xml:space="preserve">13 Eric Baumann (Ger) Team NetApp </w:t>
        <w:br/>
        <w:t xml:space="preserve">14 André Greipel (Ger) HTC-Columbia </w:t>
        <w:br/>
        <w:t xml:space="preserve">15 Mathieu Drujon (Fra) Caisse d'Epargne </w:t>
        <w:br/>
        <w:t xml:space="preserve">16 Remco Tebrake (Ned) Van Vliet EBH Elshof </w:t>
        <w:br/>
        <w:t xml:space="preserve">17 Arnoud Coyot (Fra) Caisse d'Epargne </w:t>
        <w:br/>
        <w:t xml:space="preserve">18 Unai Elorriaga (Esp) Nationalmannschaft Spanien </w:t>
        <w:br/>
        <w:t xml:space="preserve">19 Kevyn Ista (Bel) Cofidis, Le Credit en Ligne </w:t>
        <w:br/>
        <w:t xml:space="preserve">20 Nikolas Maes (Bel) Quick Step </w:t>
        <w:br/>
        <w:t xml:space="preserve">21 Robin Chaigneau (Ned) Skil-Shimano </w:t>
        <w:br/>
        <w:t xml:space="preserve">22 Jorge Montenegro (Arg) Andalucia-Cajasur </w:t>
        <w:br/>
        <w:t xml:space="preserve">23 Iñaki Isasi (Esp) Euskaltel-Euskadi </w:t>
        <w:br/>
        <w:t xml:space="preserve">24 Jelle Vanendert (Bel) Omega Pharma-Lotto </w:t>
        <w:br/>
        <w:t xml:space="preserve">25 Anders Lund (Den) Saxo Bank </w:t>
        <w:br/>
        <w:t xml:space="preserve">26 Jesper Asselman (Ned) Van Vliet EBH Elshof </w:t>
        <w:br/>
        <w:t xml:space="preserve">27 Antonio Miguel Parra (Esp) Nationalmannschaft Spanien </w:t>
        <w:br/>
        <w:t xml:space="preserve">28 Thomas Fothen (Ger) </w:t>
      </w:r>
      <w:r>
        <w:rPr>
          <w:rFonts w:cs="Arial"/>
          <w:bCs/>
          <w:sz w:val="20"/>
          <w:szCs w:val="20"/>
        </w:rPr>
        <w:t>Milram</w:t>
      </w:r>
      <w:r>
        <w:rPr>
          <w:rFonts w:cs="Arial"/>
          <w:sz w:val="20"/>
          <w:szCs w:val="20"/>
        </w:rPr>
        <w:t xml:space="preserve"> </w:t>
        <w:br/>
        <w:t xml:space="preserve">29 Yoeri Havik (Ned) Van Vliet EBH Elshof </w:t>
        <w:br/>
        <w:t xml:space="preserve">30 Luis Mas (Esp) Burgos Monumental </w:t>
        <w:br/>
        <w:t xml:space="preserve">31 Dominik Nerz (Ger) </w:t>
      </w:r>
      <w:r>
        <w:rPr>
          <w:rFonts w:cs="Arial"/>
          <w:bCs/>
          <w:sz w:val="20"/>
          <w:szCs w:val="20"/>
        </w:rPr>
        <w:t>Milram</w:t>
      </w:r>
      <w:r>
        <w:rPr>
          <w:rFonts w:cs="Arial"/>
          <w:sz w:val="20"/>
          <w:szCs w:val="20"/>
        </w:rPr>
        <w:t xml:space="preserve"> </w:t>
        <w:br/>
        <w:t xml:space="preserve">32 Jonas Jorgensen (Den) Saxo Bank </w:t>
        <w:br/>
        <w:t xml:space="preserve">33 Eduard Vorganov (Rus) Team Katusha </w:t>
        <w:br/>
        <w:t xml:space="preserve">34 Rubén Pérez (Esp) Euskaltel-Euskadi </w:t>
        <w:br/>
        <w:t xml:space="preserve">35 Alexandre Botcharov (Rus) Team Katusha </w:t>
        <w:br/>
        <w:t xml:space="preserve">36 Jose A. Carrasco (Esp) Nationalmannschaft Spanien </w:t>
        <w:br/>
        <w:t xml:space="preserve">37 Oscar Grau (Esp) Burgos Monumental </w:t>
        <w:br/>
        <w:t xml:space="preserve">38 Ángel Madrazo (Esp) Caisse d'Epargne </w:t>
        <w:br/>
        <w:t xml:space="preserve">39 Marc Reynes (Esp) PSK Whirlpool-Author </w:t>
        <w:br/>
        <w:t xml:space="preserve">40 Thomas Rohregger (Aut) </w:t>
      </w:r>
      <w:r>
        <w:rPr>
          <w:rFonts w:cs="Arial"/>
          <w:bCs/>
          <w:sz w:val="20"/>
          <w:szCs w:val="20"/>
        </w:rPr>
        <w:t>Milram</w:t>
      </w:r>
      <w:r>
        <w:rPr>
          <w:rFonts w:cs="Arial"/>
          <w:sz w:val="20"/>
          <w:szCs w:val="20"/>
        </w:rPr>
        <w:t xml:space="preserve"> </w:t>
        <w:br/>
        <w:t xml:space="preserve">41 Markus Fothen (Ger) </w:t>
      </w:r>
      <w:r>
        <w:rPr>
          <w:rFonts w:cs="Arial"/>
          <w:bCs/>
          <w:sz w:val="20"/>
          <w:szCs w:val="20"/>
        </w:rPr>
        <w:t>Milram</w:t>
      </w:r>
      <w:r>
        <w:rPr>
          <w:rFonts w:cs="Arial"/>
          <w:sz w:val="20"/>
          <w:szCs w:val="20"/>
        </w:rPr>
        <w:t xml:space="preserve"> </w:t>
        <w:br/>
        <w:t xml:space="preserve">42 Adam Blyth (GBr) Omega Pharma-Lotto </w:t>
        <w:br/>
        <w:t xml:space="preserve">43 Kurt Hovelynck (Bel) Quick Step </w:t>
        <w:br/>
        <w:t xml:space="preserve">44 Maxime Vantomme (Bel) Team Katusha </w:t>
        <w:br/>
        <w:t xml:space="preserve">45 Beñat Urain (Esp) Orbea </w:t>
        <w:br/>
        <w:t xml:space="preserve">46 Davide Malacarne (Ita) Quick Step </w:t>
        <w:br/>
        <w:t xml:space="preserve">47 Dries Devenyns (Bel) Quick Step </w:t>
        <w:br/>
        <w:t xml:space="preserve">48 Dario Cataldo (Ita) Quick Step </w:t>
        <w:br/>
        <w:t xml:space="preserve">49 Jorge Azanza (Esp) Euskaltel-Euskadi </w:t>
        <w:br/>
        <w:t xml:space="preserve">50 Tom Leezer (Ned) Rabobank </w:t>
        <w:br/>
        <w:t xml:space="preserve">51 Stijn Devolder (Bel) Quick Step </w:t>
        <w:br/>
        <w:t xml:space="preserve">52 Manuel Anton (Esp) Burgos Monumental </w:t>
        <w:br/>
        <w:t xml:space="preserve">53 Manuel Vazquez (Esp) Andalucia-Cajasur </w:t>
        <w:br/>
        <w:t xml:space="preserve">54 Joan Horrach (Esp) Team Katusha </w:t>
        <w:br/>
        <w:t xml:space="preserve">55 Christophe Brandt (Bel) Omega Pharma-Lotto </w:t>
        <w:br/>
        <w:t xml:space="preserve">56 Christian Knees (Ger) </w:t>
      </w:r>
      <w:r>
        <w:rPr>
          <w:rFonts w:cs="Arial"/>
          <w:bCs/>
          <w:sz w:val="20"/>
          <w:szCs w:val="20"/>
        </w:rPr>
        <w:t>Milram</w:t>
      </w:r>
      <w:r>
        <w:rPr>
          <w:rFonts w:cs="Arial"/>
          <w:sz w:val="20"/>
          <w:szCs w:val="20"/>
        </w:rPr>
        <w:t xml:space="preserve"> </w:t>
        <w:br/>
        <w:t xml:space="preserve">57 Rikke Dijkxhoorn (Ned) Van Vliet EBH Elshof </w:t>
        <w:br/>
        <w:t xml:space="preserve">58 Gustavo Dominguez (Esp) Xacobeo Galicia </w:t>
        <w:br/>
        <w:t xml:space="preserve">59 Kasper Klostergaard (Den) Saxo Bank </w:t>
        <w:br/>
        <w:t xml:space="preserve">60 Job Vissers (Ned) Skil-Shimano </w:t>
        <w:br/>
        <w:t xml:space="preserve">61 Frantisek Kloucek (Cze) PSK Whirlpool-Author </w:t>
        <w:br/>
        <w:t xml:space="preserve">62 Jesús Rosendo (Esp) Andalucia-Cajasur </w:t>
        <w:br/>
        <w:t xml:space="preserve">63 Jens Keukeleire (Bel) Cofidis, Le Credit en Ligne </w:t>
        <w:br/>
        <w:t xml:space="preserve">64 José Iván Gutiérrez (Esp) Caisse d'Epargne </w:t>
        <w:br/>
        <w:t xml:space="preserve">65 Peter Velits (Svk) HTC-Columbia </w:t>
        <w:br/>
        <w:t xml:space="preserve">66 Jon Izagirre (Esp) Orbea </w:t>
        <w:br/>
        <w:t xml:space="preserve">67 Mikel Landa (Esp) Orbea </w:t>
        <w:br/>
        <w:t xml:space="preserve">68 Raúl Santamarta (Esp) Burgos Monumental </w:t>
        <w:br/>
        <w:t xml:space="preserve">69 Tejai Van Garderen (USA) HTC-Columbia </w:t>
        <w:br/>
        <w:t xml:space="preserve">70 Martin Mares (Cze) PSK Whirlpool-Author </w:t>
        <w:br/>
        <w:t xml:space="preserve">71 Gregory Obando (CRc) Burgos Monumental </w:t>
        <w:br/>
        <w:t xml:space="preserve">72 Romain Zingle (Bel) Cofidis, Le Credit en Ligne </w:t>
        <w:br/>
        <w:t xml:space="preserve">73 Alejandro Valverde (Esp) Caisse d'Epargne </w:t>
        <w:br/>
        <w:t xml:space="preserve">74 Vladimir Karpets (Rus) Team Katusha </w:t>
        <w:br/>
        <w:t xml:space="preserve">75 Francesco Reda (Ita) Quick Step </w:t>
        <w:br/>
        <w:t xml:space="preserve">76 Andrey Amador (CRc) Caisse d'Epargne </w:t>
        <w:br/>
        <w:t xml:space="preserve">77 Kenny Van Hummel (Ned) Skil-Shimano </w:t>
        <w:br/>
        <w:t xml:space="preserve">78 Petr Kaltofen (Cze) PSK Whirlpool-Author </w:t>
        <w:br/>
        <w:t xml:space="preserve">79 Jan Barta (Cze) Team NetApp </w:t>
        <w:br/>
        <w:t xml:space="preserve">80 Javier Ramírez (Esp) Andalucia-Cajasur </w:t>
        <w:br/>
        <w:t xml:space="preserve">81 Tony Gallopin (Fra) Cofidis, Le Credit en Ligne </w:t>
        <w:br/>
        <w:t xml:space="preserve">82 Pascual Orengo López (Esp) Burgos Monumental </w:t>
        <w:br/>
        <w:t xml:space="preserve">83 Rodrigo García (Esp) Xacobeo Galicia </w:t>
        <w:br/>
        <w:t xml:space="preserve">84 Piet Rooijakkers (Ned) Skil-Shimano </w:t>
        <w:br/>
        <w:t xml:space="preserve">85 Carlos Castaño (Esp) Xacobeo Galicia </w:t>
        <w:br/>
        <w:t xml:space="preserve">86 Vladimir Isaychev (Esp) Xacobeo Galicia </w:t>
        <w:br/>
        <w:t xml:space="preserve">87 David Deroo (Fra) Skil-Shimano </w:t>
        <w:br/>
        <w:t xml:space="preserve">88 Laurent Didier (Lux) Saxo Bank </w:t>
        <w:br/>
        <w:t xml:space="preserve">89 Rune Van Der Meijden (Ned) Van Vliet EBH Elshof </w:t>
        <w:br/>
        <w:t xml:space="preserve">90 Vidal Celis (Esp) Footon-Servetto </w:t>
        <w:br/>
        <w:t xml:space="preserve">91 Tristan Valentin (Fra) Cofidis, Le Credit en Ligne </w:t>
        <w:br/>
        <w:t xml:space="preserve">92 Iván Velasco (Esp) Euskaltel-Euskadi </w:t>
        <w:br/>
        <w:t xml:space="preserve">93 Luis León Sánchez (Esp) Caisse d'Epargne </w:t>
        <w:br/>
        <w:t xml:space="preserve">94 André Steensen (Den) Saxo Bank </w:t>
        <w:br/>
        <w:t xml:space="preserve">95 Jens Voigt (Ger) Saxo Bank </w:t>
        <w:br/>
        <w:t xml:space="preserve">96 Andoni Blazquez (Esp) Orbea </w:t>
        <w:br/>
        <w:t xml:space="preserve">97 Steven Kruijswijk (Ned) Rabobank 0:00:07 </w:t>
        <w:br/>
        <w:t xml:space="preserve">98 Bert De Backer (Bel) Skil-Shimano </w:t>
        <w:br/>
        <w:t xml:space="preserve">99 Bas Krauwel (Ned) Van Vliet EBH Elshof </w:t>
        <w:br/>
        <w:t xml:space="preserve">100 Diego Gallego (Esp) Burgos Monumental </w:t>
        <w:br/>
        <w:t xml:space="preserve">101 Julien Fouchard (Fra) Cofidis, Le Credit en Ligne </w:t>
        <w:br/>
        <w:t xml:space="preserve">102 Mikel Nieve (Esp) Euskaltel-Euskadi </w:t>
        <w:br/>
        <w:t xml:space="preserve">103 Rui Alberto Costa (Por) Caisse d'Epargne </w:t>
        <w:br/>
        <w:t xml:space="preserve">104 Gustavo Rodríguez (Esp) Xacobeo Galicia </w:t>
        <w:br/>
        <w:t xml:space="preserve">105 Mario Aerts (Bel) Omega Pharma-Lotto </w:t>
        <w:br/>
        <w:t xml:space="preserve">106 Lars Boom (Ned) Rabobank </w:t>
        <w:br/>
        <w:t xml:space="preserve">107 Nick Nuyens (Bel) Rabobank </w:t>
        <w:br/>
        <w:t xml:space="preserve">108 Juan Javier Estrada (Esp) Andalucia-Cajasur </w:t>
        <w:br/>
        <w:t xml:space="preserve">109 Paul Voss (Ger) </w:t>
      </w:r>
      <w:r>
        <w:rPr>
          <w:rFonts w:cs="Arial"/>
          <w:bCs/>
          <w:sz w:val="20"/>
          <w:szCs w:val="20"/>
        </w:rPr>
        <w:t>Milram</w:t>
      </w:r>
      <w:r>
        <w:rPr>
          <w:rFonts w:cs="Arial"/>
          <w:sz w:val="20"/>
          <w:szCs w:val="20"/>
        </w:rPr>
        <w:t xml:space="preserve"> </w:t>
        <w:br/>
        <w:t xml:space="preserve">110 Josae Luis Roldan (Esp) Andalucia-Cajasur </w:t>
        <w:br/>
        <w:t xml:space="preserve">111 Petr Bencik (Cze) PSK Whirlpool-Author </w:t>
        <w:br/>
        <w:t xml:space="preserve">112 Bob Schoonbroodt (Ned) Van Vliet EBH Elshof </w:t>
        <w:br/>
        <w:t xml:space="preserve">113 Rasmus Guldhammer (Aus) HTC-Columbia </w:t>
        <w:br/>
        <w:t xml:space="preserve">114 Tomas Danacik (Cze) PSK Whirlpool-Author </w:t>
        <w:br/>
        <w:t xml:space="preserve">115 Frederik Wilmann NO Skil-Shimano 0:00:11 </w:t>
        <w:br/>
        <w:t xml:space="preserve">116 Fco David Delgado (Esp) Burgos Monumental </w:t>
        <w:br/>
        <w:t xml:space="preserve">117 Martin Hebik (Cze) PSK Whirlpool-Author </w:t>
        <w:br/>
        <w:t xml:space="preserve">118 David Muntaner (Esp) Nationalmannschaft Spanien </w:t>
        <w:br/>
        <w:t xml:space="preserve">119 Kai Reus (Ned) Rabobank </w:t>
        <w:br/>
        <w:t xml:space="preserve">120 Angel Vicioso Arcos (Esp) Andalucia-Cajasur </w:t>
        <w:br/>
        <w:t xml:space="preserve">121 Maarten Tjallingii (Ned) Rabobank </w:t>
        <w:br/>
        <w:t xml:space="preserve">122 Manuel Ortega (Esp) Andalucia-Cajasur </w:t>
        <w:br/>
        <w:t xml:space="preserve">123 Daniel Schorn (Aut) Team NetApp </w:t>
        <w:br/>
        <w:t xml:space="preserve">124 Delio Fernández (Esp) Xacobeo Galicia </w:t>
        <w:br/>
        <w:t xml:space="preserve">125 Francis De Greef (Bel) Omega Pharma-Lotto </w:t>
        <w:br/>
        <w:t xml:space="preserve">126 Vojtech Dlouhy (Cze) PSK Whirlpool-Author </w:t>
        <w:br/>
        <w:t xml:space="preserve">127 Tom Stansnisder (Ned) Rabobank </w:t>
        <w:br/>
        <w:t xml:space="preserve">128 Xabier Zandio Echaide (Esp) Caisse d'Epargne </w:t>
        <w:br/>
        <w:t xml:space="preserve">129 Nico Keinath (Ger) Team NetApp </w:t>
        <w:br/>
        <w:t xml:space="preserve">130 Eloy Teruel (Esp) Nationalmannschaft Spanien </w:t>
        <w:br/>
        <w:t xml:space="preserve">131 Jérôme Pineau (Fra) Quick Step </w:t>
        <w:br/>
        <w:t xml:space="preserve">132 Glenn D'hollander (Bel) Omega Pharma-Lotto </w:t>
        <w:br/>
        <w:t xml:space="preserve">133 Ibán Leanizbarrutia (Esp) Nationalmannschaft Spanien </w:t>
        <w:br/>
        <w:t xml:space="preserve">134 Egor Silin (Rus) Team Katusha </w:t>
        <w:br/>
        <w:t xml:space="preserve">135 Kim Kirchen (Lux) Team Katusha </w:t>
        <w:br/>
        <w:t xml:space="preserve">136 Serafín Martínez (Esp) Xacobeo Galicia </w:t>
        <w:br/>
        <w:t xml:space="preserve">137 Marco Pinotti (Ita) HTC-Columbia </w:t>
        <w:br/>
        <w:t xml:space="preserve">138 Andrés Sergio De Lis (Esp) Euskaltel-Euskadi </w:t>
        <w:br/>
        <w:t xml:space="preserve">139 Alexander Gottfried (Ger) Team NetApp </w:t>
        <w:br/>
        <w:t xml:space="preserve">140 Nico Sijmens (Bel) Cofidis, Le Credit en Ligne </w:t>
        <w:br/>
        <w:t xml:space="preserve">141 Kalle Kriit (Est) Cofidis, Le Credit en Ligne </w:t>
        <w:br/>
        <w:t xml:space="preserve">142 Gorka Verdugo (Esp) Euskaltel-Euskadi </w:t>
        <w:br/>
        <w:t xml:space="preserve">143 Tomas Buchacek (Cze) PSK Whirlpool-Author </w:t>
        <w:br/>
        <w:t xml:space="preserve">144 José Carlos Lara (Esp) Burgos Monumental </w:t>
        <w:br/>
        <w:t xml:space="preserve">145 Andri Kunitski (Blr) Quick Step </w:t>
        <w:br/>
        <w:t xml:space="preserve">146 Duyn Huub (Ned) Team NetApp </w:t>
        <w:br/>
        <w:t xml:space="preserve">147 Jean-Christophe Peraud (Fra) Omega Pharma-Lotto </w:t>
        <w:br/>
        <w:t xml:space="preserve">148 Torrent Tarres (Esp) Nationalmannschaft Spanien </w:t>
        <w:br/>
        <w:t xml:space="preserve">149 Mitchell Docker (Aus) Skil-Shimano </w:t>
        <w:br/>
        <w:t xml:space="preserve">150 Alan Pérez Lezaun (Esp) Euskaltel-Euskadi </w:t>
        <w:br/>
        <w:t xml:space="preserve">151 Aritz Etxebarria (Esp) Orbea </w:t>
        <w:br/>
        <w:t xml:space="preserve">152 Fabio Felline (Ita) Footon-Servetto </w:t>
        <w:br/>
        <w:t xml:space="preserve">153 Aleksejs Saramotins (Lat) HTC-Columbia </w:t>
        <w:br/>
        <w:t xml:space="preserve">154 Jose De Segovia (Esp) Xacobeo Galicia </w:t>
        <w:br/>
        <w:t xml:space="preserve">155 Bert Grabsch (Ger) HTC-Columbia 0:00:19 </w:t>
        <w:br/>
        <w:t xml:space="preserve">156 Andrés A Antuña (Esp) Burgos Monumental </w:t>
        <w:br/>
        <w:t xml:space="preserve">157 Branislau Samoilau (Blr) Quick Step </w:t>
        <w:br/>
        <w:t xml:space="preserve">158 Albert Torres (Esp) Nationalmannschaft Spanien </w:t>
        <w:br/>
        <w:t xml:space="preserve">159 Timon Seubert (Ger) Team NetApp </w:t>
        <w:br/>
        <w:t xml:space="preserve">160 Jose Angel Gomez Marchante (Esp) Andalucia-Cajasur </w:t>
        <w:br/>
        <w:t xml:space="preserve">161 Richie Porte (Aus) Saxo Bank </w:t>
        <w:br/>
        <w:t xml:space="preserve">162 Tom Stubbe (Bel) Omega Pharma-Lotto </w:t>
        <w:br/>
        <w:t xml:space="preserve">163 Ronan Van Zandbeek (Ned) Van Vliet EBH Elshof </w:t>
        <w:br/>
        <w:t xml:space="preserve">164 Markus Eichler (Ger) </w:t>
      </w:r>
      <w:r>
        <w:rPr>
          <w:rFonts w:cs="Arial"/>
          <w:bCs/>
          <w:sz w:val="20"/>
          <w:szCs w:val="20"/>
        </w:rPr>
        <w:t>Milram</w:t>
      </w:r>
      <w:r>
        <w:rPr>
          <w:rFonts w:cs="Arial"/>
          <w:sz w:val="20"/>
          <w:szCs w:val="20"/>
        </w:rPr>
        <w:t xml:space="preserve"> </w:t>
        <w:br/>
        <w:t xml:space="preserve">165 Koos Moerenhout (Ned) Rabobank </w:t>
        <w:br/>
        <w:t xml:space="preserve">166 Xabier Zabalo (Esp) Orbea </w:t>
        <w:br/>
        <w:t xml:space="preserve">167 Juan Manuel Garate (Esp) Rabobank </w:t>
        <w:br/>
        <w:t xml:space="preserve">168 Gustavo Cesar Veloso (Esp) Xacobeo Galicia </w:t>
        <w:br/>
        <w:t xml:space="preserve">169 Dimitri Clayes (Bel) Team NetApp </w:t>
        <w:br/>
        <w:t xml:space="preserve">170 Jaroslaw Marycz (Pol) Saxo Bank </w:t>
        <w:br/>
        <w:t xml:space="preserve">171 Jakob Fuglsang (Den) Saxo Bank </w:t>
        <w:br/>
        <w:t xml:space="preserve">172 Franck Schleck (Lux) Saxo Bank </w:t>
        <w:br/>
        <w:t xml:space="preserve">173 Alberto Benítez Román (Esp) Footon-Servetto </w:t>
        <w:br/>
        <w:t xml:space="preserve">174 Johnnie Walker (Aus) Footon-Servetto </w:t>
        <w:br/>
        <w:t xml:space="preserve">175 Jan Bakelandsts (Bel) Omega Pharma-Lotto </w:t>
        <w:br/>
        <w:t xml:space="preserve">176 Antonio Tauler (Esp) Nationalmannschaft Spanien </w:t>
        <w:br/>
        <w:t xml:space="preserve">177 Javier Moreno (Esp) Andalucia-Cajasur </w:t>
        <w:br/>
        <w:t xml:space="preserve">178 Bastien Delrot (Fra) Team NetApp </w:t>
        <w:br/>
        <w:t xml:space="preserve">179 Dominik Roels (Ger) </w:t>
      </w:r>
      <w:r>
        <w:rPr>
          <w:rFonts w:cs="Arial"/>
          <w:bCs/>
          <w:sz w:val="20"/>
          <w:szCs w:val="20"/>
        </w:rPr>
        <w:t>Milram</w:t>
      </w:r>
      <w:r>
        <w:rPr>
          <w:rFonts w:cs="Arial"/>
          <w:sz w:val="20"/>
          <w:szCs w:val="20"/>
        </w:rPr>
        <w:t xml:space="preserve"> </w:t>
        <w:br/>
        <w:t xml:space="preserve">180 Jin Long (Chn) Skil-Shimano </w:t>
        <w:br/>
        <w:t xml:space="preserve">181 David Gutiérrez (Esp) Footon-Servetto </w:t>
        <w:br/>
        <w:t xml:space="preserve">182 Joaquín Rodríguez (Esp) Team Katusha </w:t>
        <w:br/>
        <w:t xml:space="preserve">183 Charles Wegelius (GBr) Omega Pharma-Lotto </w:t>
        <w:br/>
        <w:t xml:space="preserve">184 Juan José Oroz (Esp) Euskaltel-Euskadi </w:t>
        <w:br/>
        <w:t xml:space="preserve">185 Andoni Lafuente (Esp) Nationalmannschaft Spanien </w:t>
        <w:br/>
        <w:t xml:space="preserve">186 Markus Eibegger (Aut) Footon-Servetto </w:t>
        <w:br/>
        <w:t xml:space="preserve">187 David Vitoria (Sui) Footon-Servetto </w:t>
        <w:br/>
        <w:t xml:space="preserve">188 Rein Taaramae (Est) Cofidis, Le Credit en Ligne </w:t>
        <w:br/>
        <w:t xml:space="preserve">189 Jack Vermeulen (Ned) Van Vliet EBH Elshof </w:t>
        <w:br/>
        <w:t xml:space="preserve">190 Michael Albasini (Sui) HTC-Columbia </w:t>
        <w:br/>
        <w:t xml:space="preserve">191 Aitor Pérez (Esp) Footon-Servetto </w:t>
        <w:br/>
        <w:t xml:space="preserve">192 Frantisek Rabon (Cze) HTC-Columbia 0:01:36 </w:t>
        <w:br/>
        <w:t xml:space="preserve">193 Vicente Reynes (Esp) HTC-Columbia 0:01:44 </w:t>
        <w:br/>
        <w:t>194 Noel Martin (Esp) Orbea 0:04: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42:00Z</dcterms:created>
  <dc:creator> </dc:creator>
  <dc:description/>
  <cp:keywords/>
  <dc:language>en-US</dc:language>
  <cp:lastModifiedBy> </cp:lastModifiedBy>
  <dcterms:modified xsi:type="dcterms:W3CDTF">2010-02-07T20:48:00Z</dcterms:modified>
  <cp:revision>1</cp:revision>
  <dc:subject/>
  <dc:title/>
</cp:coreProperties>
</file>